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both"/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</w:r>
    </w:p>
    <w:p>
      <w:pPr>
        <w:pStyle w:val="Normlnywebov"/>
        <w:jc w:val="both"/>
        <w:rPr>
          <w:rFonts w:ascii="Century Gothic" w:hAnsi="Century Gothic" w:cs="Century Gothic"/>
          <w:b/>
          <w:b/>
          <w:bCs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3399"/>
          <w:sz w:val="28"/>
          <w:szCs w:val="28"/>
        </w:rPr>
        <w:t>Francúzsko, príklad pre Slovensko</w:t>
      </w:r>
    </w:p>
    <w:p>
      <w:pPr>
        <w:pStyle w:val="Normlnywebov"/>
        <w:jc w:val="both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  <w:t>Július Handžárik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Po novembrovom prevrate v roku 1989 hlásne trúby sovietskeho proletárskeho internacionalizmu a reálneho socializmu nahradili u nás hlásne trúby americkej globalizácie, otvorenej spoločnosti a občianskeho štátu. Tieto prázdne slogany slúžili a slúžia len na maskovanie a ideologické posväcovanie vtedajšieho i terajšieho neokolonializmu. Dokonca aj konkrétny pojem občiansky štát sa zneužíva ako ideologická sekera všade tam, kde občania konkrétneho štátu majú ešte dosť síl na obhajovanie svojich národno-štátnych záujmov proti neokolonizátorským zámerom globalizátorov. Hoci každý normálny človek vie, že USA a všetky západoeurópske štáty sú národnými štátmi - okrem dvojnárodného Belgicka, štvornárodného Švajčiarska a čisto jednonárodného občianskeho štátu – Francúzska. Pokúsim sa podstatu občianskeho štátu definovať na konkrétnom príklade.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Najobčianskejším európskym štátom je Francúzsko pretože: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1. Všetci štátni občania Francúzska majú podľa ústavy a zákonov rovnaké ľudské a občianske práva i povinnosti a nikto z občanov nie je ústavou či zákonmi zvýhodňovaný či znevýhodňovaný.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2. Všetci štátni občania Francúzska sú podľa ústavy a zákonov národnosti francúzskej (nationalité francaise). V tomto zmysle sú francúzskej národnosti aj všetci černosi, aziati, atď., atď. z bývalých francúzskych kolónií, ktorí sú štátnymi občanmi Francúzska. Všetci francúzski občania sú povinní v styku so štátnymi orgánmi, úradmi a verejnými inštitúciami (napríklad v doprave a pod.) na celom území Francúzska používať (štátny) jazyk Francúzska – francúzštinu (čl.2 ústavy ).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3. Francúzski štátni občania iného etnického pôvodu nie sú evidovaní ako príslušníci menšín a nemajú nijaké osobitné menšinové práva či nadpráva, ale môžu svoju jazykovú či rasovú odlišnosť v dokladoch vykazovať len ako „pôvod“ (origine).</w:t>
        <w:br/>
        <w:t>Francúzska republika neuznáva a teda ani nemá nijaké etnické či rasové menšiny.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Priznám sa, že pri prvom pobyte vo Francúzsku v roku 1968 ma to aj hnevalo, lebo ako občan Československa som podľa zákonov francúzskeho občianskeho štátu musel pred jeho orgánmi vykazovať „československú národnosť“ (nationalité) a svoju skutočnú slovenskú národnosť som mohol uvádzať v dokladoch len ako „slovenský pôvod“ (origine). Hnevalo ma to aj preto, že som vedel, že vo Francúzsku žije obrovský počet štátnych občanov, patriacich k autochtónnym etnikám, ktoré na území dnešného Francúzska žili už dávno predtým, ako vôbec vznikol francúzsky národ.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21:00Z</dcterms:created>
  <dc:creator>Viera Sotterova</dc:creator>
  <dc:description/>
  <cp:keywords/>
  <dc:language>en-US</dc:language>
  <cp:lastModifiedBy>Viera Sotterova</cp:lastModifiedBy>
  <dcterms:modified xsi:type="dcterms:W3CDTF">2008-09-14T08:30:00Z</dcterms:modified>
  <cp:revision>1</cp:revision>
  <dc:subject/>
  <dc:title>Francúzsko, príklad pre Slovensko</dc:title>
</cp:coreProperties>
</file>